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ANDIRMA KAYMAKAMLIĞ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andırma Gençlik ve Spor İlçe Müdürlüğü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cil Lisans ve Kulüp İşlemleri Birimi’n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ĞLIK BEYAN FORMU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ĞCILIK Branşında lisanslı sporcuyum. İlgili Federasyonun spor faaliyetlerine ve yarışmalarına katılabilmek için herhangi bir sağlık problemim olmadığını, konuyla ilgili tüm sorumluluğun tarafıma ait olduğunu kabul ve beyan ederim.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…/202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dı Soyadı    :………………………….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88" w:before="120" w:after="1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>:…………………………..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</w:rPr>
        <w:t xml:space="preserve">Sporcunun </w:t>
        <w:tab/>
        <w:tab/>
        <w:t>: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.C. Kimlik No </w:t>
        <w:tab/>
        <w:t>: …………………………………………………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Doğum Tarihi</w:t>
        <w:tab/>
        <w:t>:………………………………………………….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Kulübü</w:t>
        <w:tab/>
        <w:tab/>
        <w:t xml:space="preserve">: Bandırma Dağcılık ve Arama Kurtarma Derneği 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İlgili Federasyon</w:t>
        <w:tab/>
        <w:t>:Türkiye Dağcılık Federasyonu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"/>
        <w:gridCol w:w="2891"/>
        <w:gridCol w:w="725"/>
        <w:gridCol w:w="2875"/>
        <w:gridCol w:w="741"/>
      </w:tblGrid>
      <w:tr>
        <w:trPr>
          <w:trHeight w:val="509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Fe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Viz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Transf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ind w:firstLine="708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Kulüp Yetkilisinin Adı Soyadı</w:t>
        <w:tab/>
        <w:t>: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T.C.Kimlik No</w:t>
        <w:tab/>
        <w:tab/>
        <w:tab/>
        <w:t>: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ab/>
        <w:tab/>
        <w:t>: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İmzası</w:t>
        <w:tab/>
        <w:tab/>
        <w:tab/>
        <w:tab/>
        <w:tab/>
        <w:t>: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Kulüp Adı-DERBİS NO</w:t>
        <w:tab/>
        <w:tab/>
        <w:t>: Bandırma Dağcılık ve Arama Kurtarma Derneği (</w:t>
      </w:r>
      <w:r>
        <w:rPr>
          <w:rFonts w:cs="Arial" w:ascii="Arial" w:hAnsi="Arial"/>
          <w:b/>
          <w:bCs/>
          <w:shd w:fill="EEEEEE" w:val="clear"/>
        </w:rPr>
        <w:t>10-018-11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Kaşe-Mühür</w:t>
        <w:tab/>
        <w:tab/>
        <w:tab/>
        <w:tab/>
        <w:t xml:space="preserve">: 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4:00Z</dcterms:created>
  <dc:creator>PC</dc:creator>
  <dc:description/>
  <cp:keywords/>
  <dc:language>en-US</dc:language>
  <cp:lastModifiedBy>PC</cp:lastModifiedBy>
  <cp:lastPrinted>2021-10-21T14:43:00Z</cp:lastPrinted>
  <dcterms:modified xsi:type="dcterms:W3CDTF">2021-10-26T10:41:00Z</dcterms:modified>
  <cp:revision>13</cp:revision>
  <dc:subject/>
  <dc:title/>
</cp:coreProperties>
</file>