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YELİK İÇİN GEREKLİ BELGEL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YELİK BAŞVURU FOR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ÜFUS KAĞIDI FOTOKOPİS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İD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ADET FOTOĞRA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YELİK VE LİSANS ÇIKARMA İÇİN GEREKLİ BELGELER</w:t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ÜYELİK BAŞVURU FORMU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- NÜFUS KAĞIDI FOTOKOPİSİ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- AİDAT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4- LİSANS EVRAĞ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- SAĞLIK RAPORU (AİLE HEKİMİNDEN SPOR YABİLİR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- 4 ADET FOTOĞRAF</w:t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5:00Z</dcterms:created>
  <dc:creator>PC</dc:creator>
  <dc:description/>
  <cp:keywords/>
  <dc:language>en-US</dc:language>
  <cp:lastModifiedBy>Windows Kullanıcısı</cp:lastModifiedBy>
  <dcterms:modified xsi:type="dcterms:W3CDTF">2021-12-14T06:13:00Z</dcterms:modified>
  <cp:revision>4</cp:revision>
  <dc:subject/>
  <dc:title>ÜYELİK İÇİN GEREKLİ BELGELER</dc:title>
</cp:coreProperties>
</file>